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eelawadee" w:hAnsi="Leelawadee" w:cs="Leelawadee"/>
          <w:b/>
          <w:b/>
          <w:i/>
          <w:i/>
          <w:color w:val="002060"/>
          <w:sz w:val="56"/>
          <w:szCs w:val="56"/>
          <w:u w:val="single"/>
        </w:rPr>
      </w:pPr>
      <w:r>
        <w:rPr>
          <w:rFonts w:cs="Leelawadee" w:ascii="Leelawadee" w:hAnsi="Leelawadee"/>
          <w:b/>
          <w:i/>
          <w:color w:val="002060"/>
          <w:sz w:val="56"/>
          <w:szCs w:val="56"/>
          <w:u w:val="single"/>
        </w:rPr>
        <w:t>BALIK A LA CARTE</w:t>
      </w:r>
    </w:p>
    <w:p>
      <w:pPr>
        <w:pStyle w:val="NoSpacing"/>
        <w:rPr>
          <w:rFonts w:ascii="Tahoma" w:hAnsi="Tahoma" w:cs="Tahoma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2060"/>
          <w:sz w:val="28"/>
          <w:szCs w:val="28"/>
          <w:u w:val="single"/>
        </w:rPr>
      </w:r>
    </w:p>
    <w:p>
      <w:pPr>
        <w:pStyle w:val="NoSpacing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TADIMLIK</w:t>
      </w:r>
    </w:p>
    <w:p>
      <w:pPr>
        <w:pStyle w:val="NoSpacing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Çakistas;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ileto Limon, Sarımsak ezme, Pul Biber, Kekik, Kişnişli peynir topları, Ve Sızma Zeytinyağlı halhal ve sele Zeytin, Bazlama Ekmeği İle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NoSpacing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Spacing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SERPME MEZELER</w:t>
      </w:r>
    </w:p>
    <w:p>
      <w:pPr>
        <w:pStyle w:val="NoSpacing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Yoğurtlu Patlıcan (Atom)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*Çıtır Sucuklu,Közlenmiş Kapya Biberli Humus 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Tekmilli Bakla Fava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Patlıcan Köpoğlu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Peynir Tabağı (ceviz, kayısı, kuru incir )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Karışık Ot Kavurması ( Fıstıklı Ve Kurutulmuş Domatesli yoğurtlu )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Girit Kabağı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 Antep Ezme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NoSpacing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NoSpacing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ARA SICAKLAR</w:t>
      </w:r>
    </w:p>
    <w:p>
      <w:pPr>
        <w:pStyle w:val="NoSpacing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Kalamar &amp; MidyeTava / Karides Şamandıra;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Tartar Sos Ve Sarımsaklı, Kekikli Zeytinyağı-Limon Sos 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NoSpacing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NoSpacing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NoSpacing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NoSpacing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NoSpacing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SALATALAR</w:t>
      </w:r>
    </w:p>
    <w:p>
      <w:pPr>
        <w:pStyle w:val="NoSpacing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Mevsim Yeşillikleri Salata;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Aysberg, Roka, Dereotu, Lolo Rosso, Tere, Maydanoz, Dereotu, Taze Soğan, Hıyar, Cherry Domates Ve Avokado Sos 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NoSpacing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NoSpacing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ANA YEMEKLER</w:t>
      </w:r>
    </w:p>
    <w:p>
      <w:pPr>
        <w:pStyle w:val="NoSpacing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Hamsi Baskı Tava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2060"/>
        </w:rPr>
        <w:t>Sarımsaklı Naneli Hamsi, Roka, kırmızı soğan, limon fileto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Balık Izgara;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 xml:space="preserve">Kremalı Patates, Karışık Sebze Sote, Halka Soğan, Mevsim yeşillikleri 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Taze Levrek Izgara/Seçenekli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Taze Çipura Izgara/Seçenekli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NoSpacing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Spacing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TATLI/MEYVE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Fırınlanmış Tahin Helva Susamlı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evsim Meyveleri Tabağı</w:t>
      </w:r>
    </w:p>
    <w:p>
      <w:pPr>
        <w:pStyle w:val="NoSpacing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Spacing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Spacing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7494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59435</wp:posOffset>
          </wp:positionH>
          <wp:positionV relativeFrom="paragraph">
            <wp:posOffset>-1379220</wp:posOffset>
          </wp:positionV>
          <wp:extent cx="6880225" cy="1793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179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418965"/>
          <wp:effectExtent l="0" t="0" r="0" b="0"/>
          <wp:wrapNone/>
          <wp:docPr id="1" name="WordPictureWatermark22210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210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1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125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BilgiChar">
    <w:name w:val="Üst Bilgi Char"/>
    <w:qFormat/>
    <w:rPr>
      <w:rFonts w:cs="Times New Roman"/>
      <w:sz w:val="22"/>
      <w:szCs w:val="22"/>
    </w:rPr>
  </w:style>
  <w:style w:type="character" w:styleId="AltBilgiChar">
    <w:name w:val="Alt Bilgi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21:00Z</dcterms:created>
  <dc:creator>Veli</dc:creator>
  <dc:description/>
  <cp:keywords/>
  <dc:language>en-US</dc:language>
  <cp:lastModifiedBy>Sedef İzgi</cp:lastModifiedBy>
  <dcterms:modified xsi:type="dcterms:W3CDTF">2025-04-21T12:56:00Z</dcterms:modified>
  <cp:revision>25</cp:revision>
  <dc:subject/>
  <dc:title/>
</cp:coreProperties>
</file>