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Leelawadee" w:hAnsi="Leelawadee" w:cs="Leelawadee"/>
          <w:b/>
          <w:b/>
          <w:color w:val="002060"/>
          <w:sz w:val="56"/>
          <w:szCs w:val="56"/>
          <w:u w:val="single"/>
        </w:rPr>
      </w:pPr>
      <w:r>
        <w:rPr>
          <w:rFonts w:cs="Calibri" w:ascii="Calibri" w:hAnsi="Calibri"/>
          <w:b/>
          <w:color w:val="002060"/>
          <w:sz w:val="56"/>
          <w:szCs w:val="56"/>
          <w:u w:val="single"/>
        </w:rPr>
        <w:t>İ</w:t>
      </w:r>
      <w:r>
        <w:rPr>
          <w:rFonts w:cs="Leelawadee" w:ascii="Leelawadee" w:hAnsi="Leelawadee"/>
          <w:b/>
          <w:color w:val="002060"/>
          <w:sz w:val="56"/>
          <w:szCs w:val="56"/>
          <w:u w:val="single"/>
        </w:rPr>
        <w:t>TALYAN  A LA CARTE RESTORAN</w:t>
      </w:r>
    </w:p>
    <w:p>
      <w:pPr>
        <w:pStyle w:val="Normal"/>
        <w:ind w:left="-284" w:firstLine="284"/>
        <w:jc w:val="center"/>
        <w:rPr>
          <w:rFonts w:ascii="Leelawadee" w:hAnsi="Leelawadee" w:cs="Leelawadee"/>
          <w:b/>
          <w:b/>
          <w:color w:val="002060"/>
          <w:sz w:val="40"/>
          <w:szCs w:val="40"/>
          <w:u w:val="single"/>
        </w:rPr>
      </w:pPr>
      <w:r>
        <w:rPr>
          <w:rFonts w:cs="Leelawadee" w:ascii="Leelawadee" w:hAnsi="Leelawadee"/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MUSCOL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Bruschet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Caponata, Dilimlenmiş Zeytin, Mozarella Peynir, Kurutulmuş Domates &amp; Kavrulmuş Ceviz, Sarımsaklı-Fesleğenli Baget Ekmeği, Grissin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*******                                                    </w:t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NT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>PAST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 xml:space="preserve"> FREDD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Carpaccio ‘’Di Manzo Rucola’’ E Parmigian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İnce Dilimlenmiş Bonfile, Roka , Parmesan Peyniri, Sızma zeytinyağı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Mozzarella E Pomodoro Alla Caprese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Fesleğen, Deniz Tuzu Ve Zeytinyağı İle Lezzetlendirilmiş Taze domates Ve Mozzarella Dilimleri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********</w:t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ANT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>PAST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 xml:space="preserve"> CALD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Risotto Alla Pescator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Kalamar Mürekkebi İle Renklendirilmiş Deniz Ürünleri risottosu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Spaghetti Alla Carbonara;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Lazia klasiği, fümelenmiş çıtır dana etli, carbonara soslu spagetti</w:t>
      </w:r>
    </w:p>
    <w:p>
      <w:pPr>
        <w:pStyle w:val="AralkYok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AralkYok"/>
        <w:jc w:val="center"/>
        <w:rPr/>
      </w:pPr>
      <w:bookmarkStart w:id="0" w:name="_Hlk196234271"/>
      <w:r>
        <w:rPr>
          <w:rFonts w:cs="Arial" w:ascii="Arial" w:hAnsi="Arial"/>
          <w:b/>
          <w:color w:val="002060"/>
        </w:rPr>
        <w:t>Tortellini Tricolore</w:t>
      </w:r>
      <w:bookmarkEnd w:id="0"/>
      <w:r>
        <w:rPr>
          <w:rFonts w:cs="Arial" w:ascii="Arial" w:hAnsi="Arial"/>
          <w:b/>
          <w:color w:val="002060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Trüffle Aromalı Rikotta Peyniri Dolgulu Ev Yapımı İtalyan Mantısı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Kurutulmuş Mantar Ve Adaçayı Sosu Eşliğind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********</w:t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PIZZA</w:t>
      </w:r>
    </w:p>
    <w:p>
      <w:pPr>
        <w:pStyle w:val="AralkYok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Pizza Margarita;</w:t>
      </w:r>
    </w:p>
    <w:p>
      <w:pPr>
        <w:pStyle w:val="AralkYok"/>
        <w:jc w:val="center"/>
        <w:rPr/>
      </w:pPr>
      <w:r>
        <w:rPr>
          <w:rFonts w:cs="Arial" w:ascii="Arial" w:hAnsi="Arial"/>
          <w:b/>
          <w:color w:val="002060"/>
        </w:rPr>
        <w:t>Özel Pizza Sosu, Mozzarella Peynir, Fesleğe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Karışık Pizza Nap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Özel Pizza Sosu, Mozarella Peynir, Pastırma, Sosis, Salam, Közlenmiş Kapya Biber, Domates, Rosemary, Siyah Zeytin, Sarımsak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Pizza Vegeterya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Özel Pizza Sosu, Mozarella Peynir,  Mantar, Kabak, Patlıcan, Havuç, Çeri Domates, Fesleğen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AralkYok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AralkYok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INSALATE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Insalate Di Rucola;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Roka, Ceviz, Kurutulmuş Domates, parmesan Ve balsamik Sos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2"/>
          <w:szCs w:val="22"/>
        </w:rPr>
      </w:pPr>
      <w:r>
        <w:rPr/>
      </w:r>
    </w:p>
    <w:p>
      <w:pPr>
        <w:pStyle w:val="AralkYok"/>
        <w:jc w:val="center"/>
        <w:rPr/>
      </w:pPr>
      <w:r>
        <w:rPr>
          <w:rFonts w:cs="Arial" w:ascii="Arial" w:hAnsi="Arial"/>
          <w:b/>
          <w:color w:val="002060"/>
        </w:rPr>
        <w:t>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PIATTO PR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>NC</w:t>
      </w:r>
      <w:r>
        <w:rPr>
          <w:rFonts w:cs="Calibri" w:ascii="Calibri" w:hAnsi="Calibri"/>
          <w:b/>
          <w:color w:val="002060"/>
          <w:sz w:val="40"/>
          <w:szCs w:val="40"/>
        </w:rPr>
        <w:t>I</w:t>
      </w:r>
      <w:r>
        <w:rPr>
          <w:rFonts w:cs="Leelawadee" w:ascii="Leelawadee" w:hAnsi="Leelawadee"/>
          <w:b/>
          <w:color w:val="002060"/>
          <w:sz w:val="40"/>
          <w:szCs w:val="40"/>
        </w:rPr>
        <w:t>PALE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Filetto Ai Quatro Formagi</w:t>
      </w:r>
    </w:p>
    <w:p>
      <w:pPr>
        <w:pStyle w:val="Normal"/>
        <w:jc w:val="center"/>
        <w:rPr>
          <w:rStyle w:val="StrongEmphasis"/>
          <w:rFonts w:ascii="Arial" w:hAnsi="Arial" w:cs="Arial"/>
          <w:color w:val="002060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Rokfor Peynir Soslu Izgara dana Antrikot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Pollo Al Pomodoro E’Funghi;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Mantarlı, Pomodoro Soslu Piliç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almone All’Forno Somon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Norveç Somon Filetosu, Patates Graten, Mevsim Sebzeleri Ve Adaçaylı Sos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*******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color w:val="002060"/>
          <w:sz w:val="40"/>
          <w:szCs w:val="40"/>
        </w:rPr>
      </w:pPr>
      <w:r>
        <w:rPr>
          <w:rFonts w:cs="Leelawadee" w:ascii="Leelawadee" w:hAnsi="Leelawadee"/>
          <w:b/>
          <w:color w:val="002060"/>
          <w:sz w:val="40"/>
          <w:szCs w:val="40"/>
        </w:rPr>
        <w:t>DOLC</w:t>
      </w:r>
      <w:r>
        <w:rPr>
          <w:rFonts w:cs="Calibri" w:ascii="Calibri" w:hAnsi="Calibri"/>
          <w:b/>
          <w:color w:val="002060"/>
          <w:sz w:val="40"/>
          <w:szCs w:val="40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Tiramisu;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22"/>
        </w:rPr>
        <w:t>Tia maria likörü, Mascorpone Peynir Ve Kremalı, Rende çikolatalı  Klasik İtalyan Tatlısı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628775" cy="1060450"/>
          <wp:effectExtent l="0" t="0" r="0" b="0"/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37" t="25892" r="10653" b="2224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/>
      <w:drawing>
        <wp:inline distT="0" distB="0" distL="0" distR="0">
          <wp:extent cx="1589405" cy="1061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628775" cy="1060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837" t="25892" r="10653" b="2224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5990" cy="9776460"/>
          <wp:effectExtent l="0" t="0" r="0" b="0"/>
          <wp:wrapNone/>
          <wp:docPr id="1" name="WordPictureWatermark26552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52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977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934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0:00Z</dcterms:created>
  <dc:creator>admıntr</dc:creator>
  <dc:description/>
  <cp:keywords/>
  <dc:language>en-US</dc:language>
  <cp:lastModifiedBy>Sedef İzgi</cp:lastModifiedBy>
  <dcterms:modified xsi:type="dcterms:W3CDTF">2025-04-22T14:12:00Z</dcterms:modified>
  <cp:revision>23</cp:revision>
  <dc:subject/>
  <dc:title>İTALYAN MENÜ</dc:title>
</cp:coreProperties>
</file>